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логическая и гидрохимическ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 Селезневка и Сестра за период с января по октябрь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В рамках проекта Программы приграничного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7BFF"/>
            <w:shd w:fill="FFFFFF" w:val="clear"/>
          </w:rPr>
          <w:t>сотрудничества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Россия – Юго-Восточная Финляндия на 2014-2020 годы» – «Water meets people – learn, act and influence» (SEVIRA) в 2020 году на реках Сестра и Селезневка продолжалось выполнение гидрологических и гидрохимических работ.</w:t>
      </w:r>
      <w:r>
        <w:rPr/>
        <w:t xml:space="preserve"> (Рисунок 1, Таблица 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938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 - Расположение станций наблюдений на реках Сестра и Селезне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Таблица 1 -  Станции гидрологических и гидрохимических наблюдений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р. Селезневка и Сестр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93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За рассматриваемый период случаев </w:t>
      </w:r>
      <w:r>
        <w:rPr>
          <w:b/>
          <w:sz w:val="22"/>
          <w:szCs w:val="22"/>
        </w:rPr>
        <w:t>высокого и экстремально высокого загрязнения</w:t>
      </w:r>
      <w:r>
        <w:rPr>
          <w:sz w:val="22"/>
          <w:szCs w:val="22"/>
        </w:rPr>
        <w:t xml:space="preserve"> вод в реках Селезневка и Сестра зарегистрировано не было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Краткая характеристика гидрометеорологических наблюдений на поста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 Селезневка – ст. Лужайка и р. Сестра - ст. Белоостров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омалия среднемесячной температуры воздуха в ноябре составила +1,2°…+2,1°, а в декабре - феврале -   +6,1°…+10,5°.  Январь оказался самым теплым  месяцем за зимний период, его аномалия составила  +9,3°…+10,5°.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В текущем сезоне наблюдалось два непродолжительных периода холода, когда среднесуточная температура воздуха  опускалась ниже нуля градусов, в конце ноября - начале декабря и в конце января – в течение первой декады февраля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В результате такой аномально теплой погоды ледообразование на водных объектах области началось 23-25 ноября, что на 5-15 дней позже нормы, но происходило прерывисто, вплоть до полного очищения ото льда. В конце первой декады – в течение второй декады декабря произошло очищение ото льда, в третьей декаде января на водных объектах началось повторное ледообразование. Устойчивого ледостава на реках так и не образовалось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енне-зимний период 2019-2020 г отмечалось переувлажнение почвы. К началу марта почва была слабо промерзшая.</w:t>
      </w:r>
    </w:p>
    <w:p>
      <w:pPr>
        <w:pStyle w:val="Normal"/>
        <w:tabs>
          <w:tab w:val="clear" w:pos="708"/>
          <w:tab w:val="left" w:pos="2085" w:leader="none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Снегонакопление началось в третьей декаде ноября, но происходило прерывисто вплоть до полного схода снега. Образование устойчивого снежного покрова не произошло. В бассейнах рек максимальные запасы воды в снеге отмечались в первой декаде февраля и составляли 12-37 % от среднемноголетних максимальных значений. В первой декаде марта снежный покров отмечался мест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енне-зимний период, в результате выпадения осадков и прохождение паводков, на реках наблюдалась высокая водность. В этом году половодье было раннее и очень низкое. В летне - осенний период подъем уровня и увеличение водности связано с выпавшими осадк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е отметки на реках отмечались в феврале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Cs w:val="22"/>
        </w:rPr>
        <w:drawing>
          <wp:inline distT="0" distB="0" distL="0" distR="0">
            <wp:extent cx="5937250" cy="447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2 – Комплексный график гидрометеорологических наблюдений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р. Селезневка - ст. Лужайка за период с января по октябрь 2020 года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На графиках (рисунки 2 и 3) изображен ход уровня и температуры воды полученный в результате измерения автоматического гидрологического комплекса АГК-01.К2ГМ1.2-АЗ. Данные с АГК обработаны в программном комплексе «Реки-Режим», из которого получен комплексный график. Данные по атмосферным осадкам и температуре воздуха измерены на гидрологической станции Выборг. Пропуски в гидрологических наблюдениях вызваны выходом из строя автоматики и отсутствием наблюдателей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7250" cy="447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/>
      </w:pPr>
      <w:r>
        <w:rPr>
          <w:sz w:val="22"/>
          <w:szCs w:val="22"/>
        </w:rPr>
        <w:t>Рисунок 3 – Комплексный график гидрометеорологических наблюдений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р. Сестра - ст. Белоостров за период с апреля по октябрь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химическая характеристика р. Селезнев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ислородный режим на двух створах реки Селезневки в период проведения съемок наблюдался в пределах нормы (6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и изменялся в диапазоне от 6,20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до 14,70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на двух створах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личина водородного показателя рН изменялась в пределах от 6,23 до 7,68. Содержание взвешенных веществ в водах реки Селезневки изменялось в пределах от 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1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ум был зафиксирован 25 февраля в створе у пос. Кутузово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фосфатов по фосфору в р. Селезневка в створе у ст. Лужайка изменялось в пределах от 0,010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0,058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альная концентрация была зафиксирована 13.07.2020 г. В створе у пос. Кутузово максимум по данному показателю составил 0,069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и наблюдался 03.07.2020 г. Содержание фосфора валового в р. Селезневка в створе у ст. Лужайка изменялось в пределах от 0,03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0,17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альная концентрация была зафиксирована 10.03.2020 г. В створе у пос. Кутузово максимум по данному показателю составил 0,106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и наблюдался 10 марта и 16 апреля (рисунок 4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36615" cy="194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31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4 – Содержание фосфатов по фосфору и фосфора валового в зависимости от измеренных расходов воды в водах р. Селезневки </w:t>
      </w:r>
    </w:p>
    <w:p>
      <w:pPr>
        <w:pStyle w:val="Normal"/>
        <w:tabs>
          <w:tab w:val="clear" w:pos="708"/>
          <w:tab w:val="left" w:pos="4485" w:leader="none"/>
        </w:tabs>
        <w:spacing w:lineRule="auto" w:line="312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азота нитритного превышала предельно допустимый уровень (0,02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в одиннадцати пробах, максимальные концентрации наблюдались в марте и составили в створе у пос. Кутузово – 0,024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 створе у ст. Лужайка – 0,026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зота аммонийного было ниже предельно допустимого уровня во всех отобранных пробах, в створе у пос. Кутузово максимум составил 0,107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наблюдался 23.05.2020 г., в створе у ст. Лужайка наибольшее значение (0,17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было зафиксировано 01.06.2020 г. (рисунок 5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593407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5 –Распределение азота аммонийного в зависимости от измеренных расходов воды на р. Селезневк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Содержание азо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тра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двух створах реки Селезневки соответствовало установленным нормативам во всех отобранных за рассматриваемый период пробах и изменялось в пределах от 0,16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3,07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максимум был зафиксирован в июне в створе у ст. Лужайка (рисунок 6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33440" cy="188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6 – Распределение азота нитратного в зависимости от измеренных расходов воды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. Селезневк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ке Селезневке наблюдается повышенное содержание металлов. Предельно допустимый уровень по содержанию железа и меди был превышен во всех отобранных пробах, цинка в 88 % проб, алюминия в 75 % и марганца в 50 % отобранных проб. При этом, максимальная кратность нарушения норматива (13 ПДК) была зафиксирована по содержанию марганца в створе у пос. Кутузово 16.04.2020 г. (рисунок 7)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34710" cy="183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3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унок 7 – Измеренные концентрации металлов (в долях ПДК)</w:t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двух створах р. Селезневки за период с января по октябрь 2020 г.</w:t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химическая характеристика р. Сестр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Кислородный режим на двух створах реки Сестры в период проведения съемок наблюдался в пределах нормы (6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содержание растворенного кислорода изменялось в пределах от 7,10 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12,70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еличина водородного показателя рН изменялась в пределах от 5,43 до 7,65. Содержание взвешенных веществ в водах реки Сестры изменялось в пределах от минимально определяемой величины (&lt;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до 2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ум был зафиксирован 20 октября в створе 3,3 км от устья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фосфатов по фосфору не превышало установленной нормы (0,200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диапазон концентраций находился в пределах от минимально определяемой величины до 0,038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ум был зафиксирован на ст.2 в 29.06.2020 г. Наибольшая концентрация фосфора валов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0,112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наблюдалась на ст.3 в 14.07.2020 г. (рисунок 8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/>
        <w:drawing>
          <wp:inline distT="0" distB="0" distL="0" distR="0">
            <wp:extent cx="5935980" cy="186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6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8 – Распределение фосфора фосфатного и фосфора валового </w:t>
      </w:r>
    </w:p>
    <w:p>
      <w:pPr>
        <w:pStyle w:val="Normal"/>
        <w:tabs>
          <w:tab w:val="clear" w:pos="708"/>
          <w:tab w:val="left" w:pos="4485" w:leader="none"/>
        </w:tabs>
        <w:spacing w:lineRule="auto" w:line="288"/>
        <w:ind w:firstLine="709"/>
        <w:jc w:val="center"/>
        <w:rPr/>
      </w:pPr>
      <w:r>
        <w:rPr>
          <w:sz w:val="22"/>
          <w:szCs w:val="22"/>
        </w:rPr>
        <w:t xml:space="preserve">на двух створах р. Сестры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азота аммонийного не превышала предельно допустимый уровень (0,40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во всех пробах, отобранных на двух створах р. Сестры за период с января по октябрь 2020 г., максимум наблюдался на  ст.2 - р.Сестра – 3,3 км от устья - 0,227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(11.02.2020 г.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зота нитратного также наблюдалось в пределах нормы (9,1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диапазон значений находился в пределах от 0,026 мг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до 0,520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максимум был зафиксирован в устьевом створе 04.07.2020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Концентрация азота нитритного превышала предельно допустимый уровень (0,02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в двух пробах, повышенное содержание показателя наблюдалось в устьевом створе р. Сестры 26.06.2020 г. и 04.07.2020 г. и составило 0,038 и 0,033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оответственно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2"/>
          <w:szCs w:val="22"/>
        </w:rPr>
        <w:t>Содержание азо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двух створах реки Сестры изменялось в пределах от 0,26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 2,85 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ум был зафиксирован 21.09.2020 г. в створе Выборгское шосс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2"/>
          <w:szCs w:val="22"/>
        </w:rPr>
        <w:t>В реке Сестре наблюдается повышенное содержание металлов. Предельно допустимый уровень по содержанию железа, меди, цинка и алюминия был превышен во всех отобранных пробах, марганца в пяти пробах из восьми проб, отобранных на определение тяжелых металлов. При этом, максимальная кратность нарушения норматива (28 ПДК) была зафиксирована по содержанию марга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nw.ru/news/news_paged.php?page_num=1&amp;news_id=775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1:00Z</dcterms:created>
  <dc:creator>n_kobeleva</dc:creator>
  <dc:description/>
  <dc:language>en-US</dc:language>
  <cp:lastModifiedBy>Попова</cp:lastModifiedBy>
  <cp:lastPrinted>2010-08-13T14:12:00Z</cp:lastPrinted>
  <dcterms:modified xsi:type="dcterms:W3CDTF">2020-11-27T10:21:00Z</dcterms:modified>
  <cp:revision>2</cp:revision>
  <dc:subject/>
  <dc:title>Качество вод Невской губы в июне 2009 года</dc:title>
</cp:coreProperties>
</file>